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48"/>
          </w:rPr>
          <w:t>www.bluestarch.com</w:t>
        </w:r>
      </w:hyperlink>
      <w:r>
        <w:rPr>
          <w:sz w:val="48"/>
        </w:rPr>
        <w:t xml:space="preserve"> privacy polic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/>
      </w:pPr>
      <w:r>
        <w:rPr/>
        <w:t>This privacy policy was last updated Saturday, December 14, 2024, and was made in Microsoft Word in the Office 2000 su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document is copyright 2024-2025 bluestarch.com, all rights reserv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  <w:t>Please read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take your data, all data that’s taken is from any upload, account, report, or guest book post you make.</w:t>
      </w:r>
    </w:p>
    <w:p>
      <w:pPr>
        <w:pStyle w:val="Normal"/>
        <w:rPr/>
      </w:pPr>
      <w:r>
        <w:rPr/>
        <w:t>This does not mean any site I link to has similar privacy policies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Does the site have a similar policy?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.o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hey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isnotafish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f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dnet.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website that I link to may change their privacy policy, if you are viewing this beyond December 2024-January 2025, you should go to their own privacy policies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flash games hosted also may insert information into your browser and go against this document, I cannot be sure when a game does that, its best to go to an archive of the website that made the game though </w:t>
      </w:r>
      <w:hyperlink r:id="rId3">
        <w:r>
          <w:rPr>
            <w:rStyle w:val="InternetLink"/>
          </w:rPr>
          <w:t>http://theoldnet.com/</w:t>
        </w:r>
      </w:hyperlink>
      <w:r>
        <w:rPr/>
        <w:t xml:space="preserve"> and check the policy of that website of the time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implement cookies into your browser to report back whatever websites you visit, if that’s even possible… Point is, we don’t tra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reading th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righ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protected by copyright, if you are found copying this document you can be legally punished for refusing to follow the copy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24 Bluestarch.com,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tarch.com/" TargetMode="External"/><Relationship Id="rId3" Type="http://schemas.openxmlformats.org/officeDocument/2006/relationships/hyperlink" Target="http://theoldn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1:20:00Z</dcterms:created>
  <dc:creator>lein</dc:creator>
  <dc:description/>
  <dc:language>en-US</dc:language>
  <cp:lastModifiedBy>lein</cp:lastModifiedBy>
  <dcterms:modified xsi:type="dcterms:W3CDTF">2024-12-15T01:59:00Z</dcterms:modified>
  <cp:revision>1</cp:revision>
  <dc:subject/>
  <dc:title>www</dc:title>
</cp:coreProperties>
</file>